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В ____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Истец: 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 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тветчик: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Цена иска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сумма в рублях, если иск подлежит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ценке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4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сковое заявление</w:t>
        <w:br/>
      </w:r>
      <w:r>
        <w:rPr>
          <w:rFonts w:cs="Cambria" w:ascii="Cambria" w:hAnsi="Cambria"/>
          <w:b w:val="false"/>
          <w:sz w:val="22"/>
          <w:szCs w:val="22"/>
        </w:rPr>
        <w:t>о разделе жилого дома в натуре между собственникам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не и ответчику на праве общей долевой собственности принадлежит жилой дом ____________________________ (краткая характеристика жилого дома) по адресу: 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о собственности на жилой дом подтверждается ________ __________________ (указать сведения о правоустанавливающем документе - наименование, дата, номер, когда и кем выдан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 установленном законом порядке в ______________ г. были определены и зарегистрированы в __________________ (наименование органа) следующие доли каждого из нас в праве общей собственности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ля истца 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ля ответчика ________________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казанный размер долей подтверждается ________________ (указать сведения о документе - наименование, дата, номер, когда и кем выдан и др.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актически каждый из нас занимает следующие части дома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стец ___________________________________ (перечислить помещения с указанием площади каждого из них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ветчик ________________________________ (перечислить помещения с указанием площади каждого из них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нный порядок использования жилого дома сложился _____ ______________________ (с какого времени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ветчик фактически использует часть жилого дома, превышающую его долю в праве общей собственности. Поэтому между мною и ответчиком часто возникают споры о порядке использования жилого дома, и мы не можем достичь соглашения о способе и условиях выдела моей дол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основании изложенного, руководствуясь ст. 252 ГК РФ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Разделить жилой дом, расположенный по адресу __________ ____________________, в натуре и в соответствии с моей долей в праве общей собственности выделить мне в собственность ______ _____________________ (перечислить помещения в соответствии с планом строения с указанием площади каждого из них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казанная часть жилого дома имеет отдельный вход, которым я постоянно пользуюсь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Style w:val="Style14"/>
          <w:rFonts w:cs="Cambria" w:ascii="Cambria" w:hAnsi="Cambria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Документы, подтверждающие право собственности на жилой дом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Документы, подтверждающие права сторон на существующие доли в общей собственности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Документ, подтверждающий оплату государственной пошлин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5. Исковое заявле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Ииные документы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та подачи заявления: "___"___________ 20__ г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пись истца</w:t>
      </w:r>
    </w:p>
    <w:p>
      <w:pPr>
        <w:pStyle w:val="Normal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41:00Z</dcterms:created>
  <dc:creator>ANDR</dc:creator>
  <dc:description/>
  <cp:keywords/>
  <dc:language>en-US</dc:language>
  <cp:lastModifiedBy>ANDR</cp:lastModifiedBy>
  <dcterms:modified xsi:type="dcterms:W3CDTF">2012-03-09T15:41:00Z</dcterms:modified>
  <cp:revision>3</cp:revision>
  <dc:subject/>
  <dc:title>Мировому судье судебного участка № </dc:title>
</cp:coreProperties>
</file>